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  <w:lang w:val="tt-RU"/>
        </w:rPr>
      </w:pPr>
      <w:r>
        <w:rPr>
          <w:sz w:val="20"/>
          <w:szCs w:val="20"/>
        </w:rPr>
        <w:t>МБОУ «Аксаринска</w:t>
      </w:r>
      <w:r>
        <w:rPr>
          <w:sz w:val="20"/>
          <w:szCs w:val="20"/>
          <w:lang w:val="tt-RU"/>
        </w:rPr>
        <w:t>я основная об</w:t>
      </w:r>
      <w:r>
        <w:rPr>
          <w:sz w:val="20"/>
          <w:szCs w:val="20"/>
        </w:rPr>
        <w:t>щ</w:t>
      </w:r>
      <w:r>
        <w:rPr>
          <w:sz w:val="20"/>
          <w:szCs w:val="20"/>
          <w:lang w:val="tt-RU"/>
        </w:rPr>
        <w:t>еобразовательная школа” Заинского муниципального район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  <w:t>Республики Татарстан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1082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1082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1082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сновного</w:t>
      </w:r>
      <w:r>
        <w:rPr>
          <w:b/>
          <w:lang w:val="tt-RU"/>
        </w:rPr>
        <w:t xml:space="preserve"> </w:t>
      </w:r>
      <w:r>
        <w:rPr>
          <w:b/>
        </w:rPr>
        <w:t>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ип программы: базовый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</w:rPr>
        <w:t>2021-2022 учебный год</w:t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Количество часов: всего в неделю 4 часа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Учитель: Мирсаева Альбина Айратовна, учитель высшей квалификационной категор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282" w:gutter="0" w:header="708" w:top="764" w:footer="708" w:bottom="962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  </w:t>
      </w:r>
    </w:p>
    <w:p>
      <w:pPr>
        <w:pStyle w:val="Normal"/>
        <w:jc w:val="center"/>
        <w:rPr/>
      </w:pPr>
      <w:r>
        <w:rPr/>
        <w:t xml:space="preserve">(Ладыженская Т.А., Баранов М.Т. и др.  Русский язык, 7 класс. </w:t>
      </w:r>
    </w:p>
    <w:p>
      <w:pPr>
        <w:pStyle w:val="Normal"/>
        <w:jc w:val="center"/>
        <w:rPr/>
      </w:pPr>
      <w:r>
        <w:rPr/>
        <w:t>Учебник  для общеобразовательных организаций в 2 частях– М.: Просвещение, 2017 год)</w:t>
      </w:r>
    </w:p>
    <w:p>
      <w:pPr>
        <w:pStyle w:val="Normal"/>
        <w:ind w:left="142" w:hanging="14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84"/>
        <w:gridCol w:w="12"/>
        <w:gridCol w:w="115"/>
        <w:gridCol w:w="782"/>
        <w:gridCol w:w="5962"/>
        <w:gridCol w:w="6039"/>
        <w:gridCol w:w="887"/>
      </w:tblGrid>
      <w:tr>
        <w:trPr>
          <w:trHeight w:val="25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 проведения урока</w:t>
            </w:r>
          </w:p>
        </w:tc>
        <w:tc>
          <w:tcPr>
            <w:tcW w:w="5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урока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менты содержания</w:t>
            </w:r>
          </w:p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  <w:t>Кол-во часов</w:t>
            </w:r>
          </w:p>
          <w:p>
            <w:pPr>
              <w:pStyle w:val="Normal"/>
              <w:ind w:left="142" w:hanging="14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3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4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кту</w:t>
            </w:r>
          </w:p>
        </w:tc>
        <w:tc>
          <w:tcPr>
            <w:tcW w:w="5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Введение. (1ч.)</w:t>
            </w:r>
          </w:p>
        </w:tc>
      </w:tr>
      <w:tr>
        <w:trPr>
          <w:trHeight w:val="5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как развивающееся явление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80"/>
              <w:ind w:left="142" w:hanging="142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Группы и подгруп</w:t>
              <w:softHyphen/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пы славянских язы</w:t>
              <w:softHyphen/>
            </w:r>
            <w:r>
              <w:rPr>
                <w:color w:val="000000"/>
                <w:spacing w:val="-1"/>
                <w:sz w:val="20"/>
                <w:szCs w:val="20"/>
                <w:lang w:eastAsia="ar-SA"/>
              </w:rPr>
              <w:t>ков, развитие и совершенствование язы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 Повторение изученного в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классах  (11ч.+ 2ч.)</w:t>
            </w:r>
          </w:p>
        </w:tc>
      </w:tr>
      <w:tr>
        <w:trPr>
          <w:trHeight w:val="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4.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с как раздел грамматики.</w:t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синтаксиса и морфологии.</w:t>
            </w:r>
          </w:p>
          <w:p>
            <w:pPr>
              <w:pStyle w:val="Normal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таксический разбор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интаксис. Словосочетание, его структура. Простые и сложные предложения. Порядок синтаксическ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>Пунктуация как система правил правописания предложений.</w:t>
            </w:r>
          </w:p>
          <w:p>
            <w:pPr>
              <w:pStyle w:val="Normal"/>
              <w:ind w:left="142" w:hanging="14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нктуация. Функции знаков препинания; знаки завершения. Порядок пунктуационн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Лексика как словарный состав, совокупность слов данного языка.</w:t>
            </w:r>
          </w:p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Фразеолог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ексика. Фразеология. Синонимы. Антонимы. Омонимы. Фразеологизм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9.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нетика и орфография. Фонетический разбор слова.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нетика и орфография. Гласные и согласные  звуки. Орфоэпия. Рифма. Порядок фонетическ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1.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ловообразование. Орфография. Морфема. Способы образования слов. Порядок морфемного и словообразовательн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3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ловообразование. Орфография. Морфема. Порядок морфемного и словообразовательн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4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я и орфография. Морфологический разбор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я. Самостоятельные и служебные части речи. Порядок морфологическ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6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я и орфография. Морфологический разбор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ия. Самостоятельные и служебные части речи. Порядок морфологическ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8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.Р. №1. Сочинение №1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 картине И.И. Бродского «Летний сад осенью»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ак тип речи, понятие пейзажной зарисовки в художественном стил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0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ст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екст. Языковые средства связи. Абзацы. Микротемы. Типы тек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1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алог как текст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ы диалог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алог. Речевая задача. Виды диалог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3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b/>
                <w:sz w:val="20"/>
                <w:szCs w:val="20"/>
                <w:lang w:eastAsia="ar-SA"/>
              </w:rPr>
              <w:t>Р.Р. №2. Стили литературного языка.</w:t>
            </w:r>
            <w:r>
              <w:rPr>
                <w:sz w:val="20"/>
                <w:szCs w:val="20"/>
                <w:lang w:eastAsia="ar-SA"/>
              </w:rPr>
              <w:t xml:space="preserve"> Публицистический стиль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или тек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5.09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142"/>
              <w:rPr/>
            </w:pPr>
            <w:r>
              <w:rPr>
                <w:b/>
                <w:sz w:val="20"/>
                <w:szCs w:val="20"/>
              </w:rPr>
              <w:t>Входной административный Контрольный диктант №1</w:t>
            </w:r>
          </w:p>
          <w:p>
            <w:pPr>
              <w:pStyle w:val="Style19"/>
              <w:spacing w:before="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Орфография и пунктуация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фографические и пунктуационные правила за курс 6 класса в соответствии с ФГО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Раздел 3. «Морфология и орфография. Культура речи»</w:t>
            </w:r>
          </w:p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частие (28 ч.+5 ч.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7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0" w:leader="none"/>
              </w:tabs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частие как часть речи.</w:t>
              <w:tab/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частие. Морфологические и синтаксические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знаки причаст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8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клонение причастий и правописание гласных в падежных окончаниях причаст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клонение причастий. Алгоритм определения падежного окончания причаст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30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частный оборот. Выделение причастного оборота запятым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частный оборот. Одиночное причастие. Обособление причастного оборо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2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частный оборот. Выделение причастного оборота запятым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частный оборот. Одиночное причастие. Обособление причастного обор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4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частный оборот. Выделение причастного оборота запятым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частный оборот. Одиночное причастие. Обособление причастного оборо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5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.Р. №3.</w:t>
            </w:r>
            <w:r>
              <w:rPr>
                <w:sz w:val="20"/>
                <w:szCs w:val="20"/>
                <w:lang w:eastAsia="ar-SA"/>
              </w:rPr>
              <w:t xml:space="preserve"> Описание внешности человек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трет в литературном произведении. Основные виды описания внешности человека. Работа с текста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7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.Р. №4. Сочинение – описани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№2</w:t>
            </w:r>
            <w:r>
              <w:rPr>
                <w:sz w:val="20"/>
                <w:szCs w:val="20"/>
                <w:lang w:eastAsia="ar-SA"/>
              </w:rPr>
              <w:t xml:space="preserve"> по картине В.Хабарова «Портрет Милы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сочинения. План сочинения. Материалы к сочи</w:t>
              <w:softHyphen/>
              <w:t>нению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9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йствительные и страдательные причаст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йствительные и страдательные причаст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1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йствительные и страдательные причаст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йствительные и страдательные причаст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2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раткие и полные страдательные причаст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раткие и полные страдательные причастия. Синтаксическая  роль причастий в текст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4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ьные причастия настоящего времени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ффиксы действительных причастий настояще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6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ьные причастия настоящего времени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ффиксы действительных причастий настояще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8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йствительные причастия прошедш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ьные причастия прошедшего</w:t>
            </w:r>
          </w:p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и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ффиксы действительных причастий прошедше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9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йствительные причастия прошедш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ительные причастия прошедшего времени.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ффиксы действительных причастий прошедше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1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Контрольная работа по теме «Повторение пройденного о действительном причастии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3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дательные причастия настоящего времени. Гласные в суффиксах  страдательных  причастий настоящ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дательные причастия настоящего времени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ффиксы страдательных причастий настояще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5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дательные причастия настоящего времени. Гласные в суффиксах  страдательных  причастий настоящ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дательные причастия настоящего времени.</w:t>
            </w:r>
          </w:p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ффиксы страдательных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частий настояще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6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е причастия прошедш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дательные причастия прошедшего времени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ффиксы страдательных причастий прошедше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8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радательные причастия прошедш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дательные причастия прошедшего времени.</w:t>
            </w:r>
          </w:p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ффиксы страдательных причастий прошедше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30.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ласные перед Н в полных и кратких страдательных причастиях прошедш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дательные причастия полные и краткие. Суффиксы полных и кратких страдательных причаст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8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8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sz w:val="20"/>
                <w:szCs w:val="20"/>
                <w:lang w:eastAsia="ar-SA"/>
              </w:rPr>
              <w:t>Н и НН в суффиксах страдательных причастий прошедшего времени и отглагольных прилагательных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дательные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9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1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 и НН в суффиксах кратких страдательных причастий и в отглагольных прилагательных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3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.Р. №6.</w:t>
            </w:r>
          </w:p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b/>
                <w:sz w:val="20"/>
                <w:szCs w:val="20"/>
                <w:lang w:eastAsia="ar-SA"/>
              </w:rPr>
              <w:t>Выборочное изложение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№2</w:t>
            </w: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 xml:space="preserve"> Отрывок из рассказа М. А. Шолохо</w:t>
              <w:softHyphen/>
              <w:t>ва</w:t>
            </w:r>
          </w:p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3"/>
                <w:sz w:val="20"/>
                <w:szCs w:val="20"/>
                <w:lang w:eastAsia="ar-SA"/>
              </w:rPr>
              <w:t>«Судьба человека»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ды изложений.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Роль деталей в художественном описании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5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ий разбор причаст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рфологический разбор причастия. Морфологические и синтаксические признаки причастия. Порядок морфологическ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6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итное и раздельное написание НЕ с причастиям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 xml:space="preserve">Причастия полные и краткие. Причастный оборот. Противопоставление с союзом </w:t>
            </w:r>
            <w:r>
              <w:rPr>
                <w:i/>
                <w:iCs/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8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итное и раздельное написание НЕ с причастиям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ичастия полные и краткие. Причастный оборот. Противопоставление с союзом </w:t>
            </w:r>
            <w:r>
              <w:rPr>
                <w:i/>
                <w:iCs/>
                <w:color w:val="000000"/>
                <w:sz w:val="20"/>
                <w:szCs w:val="20"/>
                <w:lang w:eastAsia="ar-SA"/>
              </w:rPr>
              <w:t>а</w:t>
            </w:r>
            <w:r>
              <w:rPr>
                <w:color w:val="000000"/>
                <w:sz w:val="20"/>
                <w:szCs w:val="20"/>
                <w:lang w:eastAsia="ar-SA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0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квы О и Ё после шипящих в суффиксах страдательных причастий прошедш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дательные причастия прошедшего времени. Суффиксы страдательных причастий прошедшего 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2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квы О и Ё после шипящих в суффиксах страдательных причастий</w:t>
            </w:r>
          </w:p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шедшего време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традательные причастия прошедшего времени. Суффиксы страдательных причастий прошедшего</w:t>
            </w:r>
          </w:p>
          <w:p>
            <w:pPr>
              <w:pStyle w:val="Normal"/>
              <w:suppressAutoHyphens w:val="true"/>
              <w:ind w:left="142" w:hanging="142"/>
              <w:rPr>
                <w:spacing w:val="-3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реме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3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.Р. №7.  Сочинение – описание №3</w:t>
            </w:r>
            <w:r>
              <w:rPr>
                <w:sz w:val="20"/>
                <w:szCs w:val="20"/>
                <w:lang w:eastAsia="ar-SA"/>
              </w:rPr>
              <w:t xml:space="preserve"> внешности человека на тему «Успешный телеведущий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писание внешности человек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5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Причастие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3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частие. Причастный оборот. Правописание причастий. Пунктуация при причастном оборот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7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диктант №2 </w:t>
            </w:r>
            <w:r>
              <w:rPr>
                <w:sz w:val="20"/>
                <w:szCs w:val="20"/>
              </w:rPr>
              <w:t>с грамматическим заданием по теме «Причастие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епричастие (10 ч.+ 1ч.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9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о деепричасти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3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епричастие. Глагол. Наречие. Глагольные и наречные признаки деепричаст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30.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епричастный оборот. Знаки препинания при деепричастном обороте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епричастие. Деепричастный оборот. Запятые при деепричастном оборот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2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sz w:val="20"/>
                <w:szCs w:val="20"/>
                <w:lang w:eastAsia="ar-SA"/>
              </w:rPr>
              <w:t>Деепричастный оборот. Запятые при деепричастном обороте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епричастие. Деепричастный</w:t>
            </w:r>
          </w:p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борот. Запятые при деепричастном оборот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4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ьное написание НЕ с деепричастиям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лагол. Деепричастие. Правописание НЕ с деепричастиями и другими частями реч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6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епричастия несовершенного вид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лагол. Деепричастие несовершенного вида. Суффиксы деепричастий несовершенного вид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142" w:hanging="142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7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епричастия совершенного вид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лагол. Деепричастие совершенного вида. Суффиксы деепричастий совершенного вид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9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епричастия совершенного и несовершенного вид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лагол. Деепричастие совершенного вида. Суффиксы деепричастий совершенного вид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1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.Р. №8.</w:t>
            </w:r>
          </w:p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Сочинение по картине №4  </w:t>
            </w:r>
            <w:r>
              <w:rPr>
                <w:sz w:val="20"/>
                <w:szCs w:val="20"/>
                <w:lang w:eastAsia="ar-SA"/>
              </w:rPr>
              <w:t>С. Григорьева «Вратарь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чинение с описанием действия.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Завязка, развитие действия, кульминац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3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ий разбор деепричаст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4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рядок морфологического разб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4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изученного по теме «Деепричастие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епричастие. Деепричастный оборот. Правописание причастий. Пунктуация при деепричастном оборот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6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ый диктант №3  </w:t>
            </w:r>
            <w:r>
              <w:rPr>
                <w:sz w:val="20"/>
                <w:szCs w:val="20"/>
                <w:lang w:eastAsia="ar-SA"/>
              </w:rPr>
              <w:t>по теме «Деепричастие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рфография. Пунктуация. Грам</w:t>
              <w:softHyphen/>
              <w:t>матические раз</w:t>
              <w:softHyphen/>
              <w:t>бор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речие (21ч.+3ч.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5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8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бота над ошибками. Наречие как часть реч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амостоятельные части речи. Наречие - неизменяемая часть реч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0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нареч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мысловые группы наречий. Словосочетания с наречиями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инонимические ряд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1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нареч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мысловые группы наречий. Словосочетания с наречиями.</w:t>
            </w:r>
          </w:p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инонимические ряд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2</w:t>
            </w:r>
          </w:p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3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 №9. Сочинение №5  </w:t>
            </w:r>
            <w:r>
              <w:rPr>
                <w:sz w:val="20"/>
                <w:szCs w:val="20"/>
              </w:rPr>
              <w:t>по картине И.Попова</w:t>
            </w:r>
          </w:p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вый снег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мысел сочине</w:t>
              <w:softHyphen/>
              <w:t>ния-описания,     тема, основная мысль. Композиционные элементы текста-описа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9" w:leader="none"/>
              </w:tabs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5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енные прилагательные. Степени сравнения имен прилагательных и наречий. Сравнительная степень наречий. Простая и составная форма сравни тельной степени. Превосходная степень сравнения наречий. Составная форма превосходной степени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8.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ени сравнения нареч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142"/>
              <w:rPr/>
            </w:pPr>
            <w:r>
              <w:rPr>
                <w:color w:val="000000"/>
                <w:sz w:val="20"/>
                <w:szCs w:val="20"/>
              </w:rPr>
              <w:t>Качественные прилагательные. Степени сравнения имен прилагательных и наречий. Сравнительная степень наречий. Простая и составная форма сравни тельной степени. Превосходная степень сравнения наречий. Составная форма превосходной степени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3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ий  разбор нареч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ядок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5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итное и раздельное написание НЕ с наречиями на  -О и –Е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авописание НЕ с наречиями. Синонимы. Противопоставление с союзом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</w:t>
            </w:r>
            <w:r>
              <w:rPr>
                <w:color w:val="000000"/>
                <w:sz w:val="20"/>
                <w:szCs w:val="20"/>
                <w:lang w:eastAsia="ar-SA"/>
              </w:rPr>
              <w:t>. Словообразование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7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НЕ с наречиями на  -О и –Е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Правописание НЕ с наречиями. Синонимы. Противопоставление с союзом 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>а</w:t>
            </w:r>
            <w:r>
              <w:rPr>
                <w:color w:val="000000"/>
                <w:sz w:val="20"/>
                <w:szCs w:val="20"/>
                <w:lang w:eastAsia="ar-SA"/>
              </w:rPr>
              <w:t>. Словообразование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8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Е и И в приставках НЕ- и НИ- отрицательных нареч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рицательные наречия. Вопросительные наречия. Правописание Е и И в приставках НЕ- и НИ- отрицательных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6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0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квы Е и И в приставках  НЕ- и НИ- отрицательных нареч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рицательные наречия. Вопросительные наречия. Правописание Е и И в приставках НЕ- и НИ- отрицательных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наречиях  на –О и –Е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агательные. Причастия. Наречие. Словообразование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4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и НН в наречиях  на –О и –Е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лагательные. Причастия. Наречие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ловообразование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5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.Р. №10.  </w:t>
            </w:r>
            <w:r>
              <w:rPr>
                <w:sz w:val="20"/>
                <w:szCs w:val="20"/>
                <w:lang w:eastAsia="ar-SA"/>
              </w:rPr>
              <w:t>Описание действ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аголовок текста. Тема текста. Основная мысль. Средства выразительност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7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квы О и Е после шипящих на конце нареч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писание наречий, оканчивающихся на шипящу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4</w:t>
            </w:r>
          </w:p>
          <w:p>
            <w:pPr>
              <w:pStyle w:val="Normal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9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квы О и А на конце наречий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образования наречий (суффиксальный, приставочно-суффиксальный). Однокоренные слова. Антоним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31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b/>
                <w:sz w:val="20"/>
                <w:szCs w:val="20"/>
                <w:lang w:eastAsia="ar-SA"/>
              </w:rPr>
              <w:t>Р.Р. №11. Сочинение №6</w:t>
            </w:r>
            <w:r>
              <w:rPr>
                <w:sz w:val="20"/>
                <w:szCs w:val="20"/>
                <w:lang w:eastAsia="ar-SA"/>
              </w:rPr>
              <w:t xml:space="preserve">  по картине Е.Широкова «Друзья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sz w:val="20"/>
                <w:szCs w:val="20"/>
                <w:lang w:eastAsia="ar-SA"/>
              </w:rPr>
              <w:t>Замысел сочине</w:t>
              <w:softHyphen/>
              <w:t>ния-описания, тема, основная мысль. Композиционные элементы текста-описа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1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фис между частями слова в наречиях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фис в наречиях. Неопределенные местоимения и наречия. Отличие наречий с приставками от сочетаний предлогов с существительными, прилагательными и местоимения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3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ефис между частями слова внаречиях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ефис в наречиях. Неопределенные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стоимения и наречия. Отличие наречий с приставками от сочетаний предлогов с существительными, прилагательными и местоимениям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5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ставки в наречиях. Имя существительное. Количественные числительны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7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7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иставки в наречиях. Имя существительное. Количественные числительны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8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ягкий знак после шипящих на конце наречий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авописание Ь знака на конце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0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изученного по теме «Наречие»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речие как часть речи. Способы образования наречий. Морфологический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бор наречий. Правописание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2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ый диктант №4   </w:t>
            </w:r>
            <w:r>
              <w:rPr>
                <w:sz w:val="20"/>
                <w:szCs w:val="20"/>
                <w:lang w:eastAsia="ar-SA"/>
              </w:rPr>
              <w:t>по теме «Наречие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Наречие как часть речи. Способы образования наречий. Морфологический разбор наречий. Правописание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ебно-научная речь (2ч.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4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.Р.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№12. Отзыв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знаки учебно-научной речи. Правила написания отзыв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5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.Р. №13.     </w:t>
            </w:r>
            <w:r>
              <w:rPr>
                <w:sz w:val="20"/>
                <w:szCs w:val="20"/>
                <w:lang w:eastAsia="ar-SA"/>
              </w:rPr>
              <w:t>Учебный доклад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spacing w:val="-1"/>
                <w:sz w:val="20"/>
                <w:szCs w:val="20"/>
                <w:lang w:eastAsia="ar-SA"/>
              </w:rPr>
              <w:t>Признаки учебно-научной речи. Тема. Информация для доклада. Примеры для подтверждения высказанных мысле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состояния. (3ч.+2ч.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7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тегория состояния как часть реч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Категория состояния. Наречие. Способы выражения сказуемого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9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ий разбор слов категории состоян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ядок морфологического разбора слов категории состоя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1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Р.Р</w:t>
            </w: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  <w:t xml:space="preserve">. №14.    </w:t>
            </w:r>
            <w:r>
              <w:rPr>
                <w:b/>
                <w:sz w:val="20"/>
                <w:szCs w:val="20"/>
                <w:lang w:eastAsia="ar-SA"/>
              </w:rPr>
              <w:t>Сжатое изложение №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ы сжатия текст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2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по теме «Категория состояния»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spacing w:val="-3"/>
                <w:sz w:val="20"/>
                <w:szCs w:val="20"/>
                <w:lang w:eastAsia="ar-SA"/>
              </w:rPr>
              <w:t>Категория состоя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ar-SA"/>
              </w:rPr>
              <w:t>Наречие. Способы выражения сказуем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8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4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.Р. №15. Сочинение № 7   </w:t>
            </w:r>
            <w:r>
              <w:rPr>
                <w:sz w:val="20"/>
                <w:szCs w:val="20"/>
                <w:lang w:eastAsia="ar-SA"/>
              </w:rPr>
              <w:t>на лингвистическую тему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3"/>
                <w:sz w:val="20"/>
                <w:szCs w:val="20"/>
                <w:lang w:eastAsia="ar-SA"/>
              </w:rPr>
            </w:pPr>
            <w:r>
              <w:rPr>
                <w:spacing w:val="-3"/>
                <w:sz w:val="20"/>
                <w:szCs w:val="20"/>
                <w:lang w:eastAsia="ar-SA"/>
              </w:rPr>
              <w:t>Тема сочинения. План сочинения. Материалы к сочи</w:t>
              <w:softHyphen/>
              <w:t>не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ar-SA"/>
              </w:rPr>
              <w:t>Служебные части речи</w:t>
            </w:r>
          </w:p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лог (8ч.+1ч.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6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ые и служебные части речи. Предлог как часть реч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амостоятельные части речи. Служебные части речи. Предлог. Союз. Частица. Научный стиль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8.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потребление предлогов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днозначные и многозначные предлоги. Падеж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1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производные и производные предлог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2" w:hanging="142"/>
              <w:rPr>
                <w:spacing w:val="-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изводные предлоги. Производные предлоги. Самостоятельные части речи. Служебные части реч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3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производные и производные предлог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изводные предлоги. Производные предлоги. Самостоятельные части речи. Служебные части реч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5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стые и составные предлог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тые и составные предлог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7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ий разбор предлогов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ядок морфологического разбора предлог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8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№16. Сочинение №8</w:t>
            </w:r>
          </w:p>
          <w:p>
            <w:pPr>
              <w:pStyle w:val="Normal"/>
              <w:ind w:left="142" w:hanging="142"/>
              <w:rPr/>
            </w:pPr>
            <w:r>
              <w:rPr>
                <w:sz w:val="20"/>
                <w:szCs w:val="20"/>
              </w:rPr>
              <w:t>по картине А.Сайкиной «Детская спортивная школа»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очинения. План сочинения. Материалы к сочи</w:t>
              <w:softHyphen/>
              <w:t>нени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0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производных предлогов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ные предлоги. Слитное и раздельное написание производных предлог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2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литное и раздельное написание производных предлогов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изводные предлоги. Слитное и раздельное написание производных предлог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юз (12ч.+2ч.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9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4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часть реч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юз. Простые и составные союзы. Союзы подчинительные и сочинительны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5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стые и составные союзы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юз. Простые и составные союз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7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юзы сочинительные и подчинительные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юз. Сочинительные и подчинительные союзы. Сложносочиненные сложноподчиненные предлож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9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Сложные предложения. Сложносочиненные предложения. Сложноподчиненные предложения. Сочинительные союз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1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ый диктант  №5 </w:t>
            </w:r>
            <w:r>
              <w:rPr>
                <w:sz w:val="20"/>
                <w:szCs w:val="20"/>
                <w:lang w:eastAsia="ar-SA"/>
              </w:rPr>
              <w:t>по теме "Орфография и пунктуация"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фографические и пунктуационные правила, изученные в первом полугоди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2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пятая между простыми предложениями в союзном сложном предложени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ные предложения. Сложносочиненные предложения. Сложноподчиненные предложения. Сочинительные союз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4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чинительные союзы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чинительные союзы. Соединительные союзы. Противительные союзы. Разделительные союзы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6.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.Р. №17. Сочинение №9</w:t>
            </w:r>
          </w:p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Я сижу на берегу…» (сочинеие на дискуссионную тему)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сочинения. План сочинения. Материалы к сочи</w:t>
              <w:softHyphen/>
              <w:t>нени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7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чинительные союзы.</w:t>
            </w:r>
          </w:p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чинительные союзы. Группы подчинительных союзов: причинные, целевые, временные, условные, сравнительные, изъяснительны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9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ий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бор союзов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ядок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0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1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.Р. №18. Сочинение №10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нига-наш друг и советчик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ема сочинения. План сочинения. Материалы к сочи</w:t>
              <w:softHyphen/>
              <w:t>нени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2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итное написание союзов ТАКЖЕ, ТОЖЕ, ЧТОБЫ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юзы ТОЖЕ, ТАКЖЕ, ЧТОБЫ. Наречие с частицей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ТАК ЖЕ, ТО ЖЕ, ЧТО БЫ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4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итное написание союзов ТАКЖЕ, ТОЖЕ, ЧТОБЫ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юзы ТОЖЕ, ТАКЖЕ, ЧТОБЫ. Наречие с частицей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ТАК ЖЕ, ТО ЖЕ, ЧТО БЫ)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6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сведений о предлогах и союзах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едлоги. Производные и непроизводные предлоги. Простые и составные предлоги. Союзы простые и составные, подчинительные и сочинительны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14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ица (13ч.+2ч.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8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ица как часть реч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Частица как часть реч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9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ряды частиц. Формообразующие частицы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ца. Разряды частиц. Формообразующие</w:t>
            </w:r>
          </w:p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частицы. Условное и повелительное наклонение глагола. Степени сравнения прилагательных и наречий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1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ыслоразличительные  частицы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ца. Разряды частиц. Смысловые  частицы. Разговорный, публицистический, художественный стили реч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3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мыслоразличительные  частицы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Частица. Разряды частиц. Смысловые  частицы. Разговорный, публицистический, художественный стили реч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5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ьное и дефисное написание частиц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аздельное и дефисное написание частиц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6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Р.Р. №19. Сочинение №11 </w:t>
            </w:r>
            <w:r>
              <w:rPr>
                <w:sz w:val="20"/>
                <w:szCs w:val="20"/>
                <w:lang w:eastAsia="ar-SA"/>
              </w:rPr>
              <w:t>по картине К.Ф.Юона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«Конец зимы. Полдень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сочинения. План сочинения. Материалы к сочи</w:t>
              <w:softHyphen/>
              <w:t>не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1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8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ий разбор частицы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рядок морфологическ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3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рицательные частицы НЕ и 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рицательные частицы НЕ и НИ. Приставки НЕ- и НИ-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30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частицы НЕ и 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рицательные частицы НЕ и НИ. Приставки НЕ- и НИ-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9.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частицы и приставки НЕ-.и НИ-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трицательные частицы НЕ и НИ. Приставки НЕ- и НИ-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2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частицы и приставки НЕ-.и НИ-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е частицы НЕ и НИ. Приставки НЕ- и НИ-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3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№20. Сочинение - рассказ №12</w:t>
            </w:r>
            <w:r>
              <w:rPr>
                <w:sz w:val="20"/>
                <w:szCs w:val="20"/>
              </w:rPr>
              <w:t xml:space="preserve"> по данному сюжету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Тема сочинения. План сочинения. Материалы к сочи</w:t>
              <w:softHyphen/>
              <w:t>нени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5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ица НИ, приставка НИ-, союз НИ – Н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Частица НИ, приставка НИ-, союз НИ-Н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7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вторение изученного материала по теме «Частица»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Частицы формообразующие и смысловые. Отрицательные частицы. Морфологический разбор частиц.</w:t>
            </w:r>
            <w:r>
              <w:rPr>
                <w:sz w:val="20"/>
                <w:szCs w:val="20"/>
                <w:lang w:eastAsia="ar-SA"/>
              </w:rPr>
              <w:t xml:space="preserve"> Порядок морфологического разбор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09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ый диктант №6 </w:t>
            </w:r>
            <w:r>
              <w:rPr>
                <w:sz w:val="20"/>
                <w:szCs w:val="20"/>
                <w:lang w:eastAsia="ar-SA"/>
              </w:rPr>
              <w:t>по теме «Служебные части речи»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лужебные части речи. Предлог. Союз. Частиц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14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дометие. (3ч.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0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ждометие как</w:t>
            </w:r>
          </w:p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асть речи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ждометие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оизводные и непроизводные междомет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2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2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фис в междометиях. Знаки препинания при междометиях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еждометие. Производные и непроизводные междометия. Дефис в междометия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4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Промежуточная аттест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pacing w:val="-1"/>
                <w:sz w:val="20"/>
                <w:szCs w:val="20"/>
                <w:lang w:eastAsia="ar-SA"/>
              </w:rPr>
            </w:pPr>
            <w:r>
              <w:rPr>
                <w:spacing w:val="-1"/>
                <w:sz w:val="20"/>
                <w:szCs w:val="20"/>
                <w:lang w:eastAsia="ar-SA"/>
              </w:rPr>
              <w:t>Орфографические и пунктуационные правила за курс 7 класса в соответствии с ФГОС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2" w:hanging="14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торение и систематизация изученного в 5-7 классах. (9 ч.+1ч.)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1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6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зделы науки о</w:t>
            </w:r>
          </w:p>
          <w:p>
            <w:pPr>
              <w:pStyle w:val="Normal"/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сском языке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оль русского языка как средства общения. Разделы науки о языке (фонетика, лексика, словообразование, морфология, синтаксис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2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7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кст и стили речи.</w:t>
            </w:r>
          </w:p>
          <w:p>
            <w:pPr>
              <w:pStyle w:val="Normal"/>
              <w:suppressAutoHyphens w:val="true"/>
              <w:ind w:left="142" w:hanging="142"/>
              <w:rPr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-научная речь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изнаки текста. Типы и разновидности текст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3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19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.Р. №21. Сочинение №13</w:t>
            </w:r>
          </w:p>
          <w:p>
            <w:pPr>
              <w:pStyle w:val="Normal"/>
              <w:suppressAutoHyphens w:val="true"/>
              <w:ind w:left="142" w:hanging="142"/>
              <w:rPr/>
            </w:pPr>
            <w:r>
              <w:rPr>
                <w:sz w:val="20"/>
                <w:szCs w:val="20"/>
                <w:lang w:eastAsia="ar-SA"/>
              </w:rPr>
              <w:t>на тему: «Удивительное рядом»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 сочинения. План сочинения. Материалы к сочи</w:t>
              <w:softHyphen/>
              <w:t>нению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4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онетика. Графика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Фонетика. Звуки. Ударные и безударные. Твердые и мягкие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огласные, звонкие и глухие. Фонетический разбор сл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5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3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ксика и фразеолог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ексикология. Фразеология. Лексическое и грамматическое значение слова. Синонимы. Антонимы. Омонимы. Заимствованные и исконно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русские слов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6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4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емика. Словообразование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рфемика. Словообразование. Строение слов. Образование сл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7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6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я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рфология. Самостоятельные и служебные части речи. Междометия. Синтаксическая роль частей речи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8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28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1562" w:leader="none"/>
              </w:tabs>
              <w:suppressAutoHyphens w:val="true"/>
              <w:ind w:left="142" w:hanging="1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фограф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рфография. Орфограмма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39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30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интаксис. Словосочетание.</w:t>
            </w:r>
          </w:p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редложение. Члены предложения. Обращение. Однородные члены предложения. Простое предложение. Сложное предложени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40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  <w:t>31.0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42" w:hanging="142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унктуация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2" w:hanging="142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унктуация. Знаки завершения, разделения. Пунктуация при однородных членах предложения, причастных и деепричастных оборотах, в сложных предложениях. Пунктуация при прямой речи и диалог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2" w:hanging="14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719" w:right="962" w:gutter="0" w:header="708" w:top="764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41:00Z</dcterms:created>
  <dc:creator>SCHOOL2</dc:creator>
  <dc:description/>
  <cp:keywords/>
  <dc:language>en-US</dc:language>
  <cp:lastModifiedBy>Lilia</cp:lastModifiedBy>
  <cp:lastPrinted>2016-09-17T10:05:00Z</cp:lastPrinted>
  <dcterms:modified xsi:type="dcterms:W3CDTF">2021-11-11T12:36:00Z</dcterms:modified>
  <cp:revision>176</cp:revision>
  <dc:subject/>
  <dc:title>1</dc:title>
</cp:coreProperties>
</file>